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chwała Nr  IX/70/1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z   dnia  27 kwietnia 2011 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/>
      </w:pPr>
      <w:r>
        <w:rPr/>
        <w:t>w sprawie wyrażenia zgody na przekazanie w formie darowizny na rzecz Powiatu Bieszczadzkiego nieruchomości mienia komunalnego, położonej na terenie miasta Ustrzyki Doln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. 15 ustawy z dnia 08 marca 1990 r. o samorządzie gminnym (jednolity tekst Dz.U. Nr 142  poz. 1591 z 2001 r. z poźn. zm.), art. 13 ust. 2   ustawy z dnia 21 sierpnia 1997 r.  o gospodarce nieruchomościami (jednolity tekst Dz.U. nr 102  poz. 651 z 2010 r. z późn. zm.),  na wniosek </w:t>
      </w:r>
      <w:r>
        <w:rPr>
          <w:b/>
          <w:bCs/>
          <w:i/>
          <w:iCs/>
        </w:rPr>
        <w:t>Burmistrza Ustrzyk Dolnych - Rada Miejska w Ustrzykach Dolnych     p o s t a n a w i a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yrazić zgodę na przekazanie w formie darowizny na rzecz Powiatu Bieszczadzkiego lokalu mieszkalnego nr 13, usytuowanego w budynku wielomieszkaniowym nr 22, położonym  w Ustrzykach Dolnych przy ul. Jana III Sobieskiego na działce nr 602/16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uchwały zleca się Burmistrzowi Ustrzyk Dol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32"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sz w:val="20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8:00Z</dcterms:created>
  <dc:creator>Beata</dc:creator>
  <dc:description/>
  <cp:keywords/>
  <dc:language>en-US</dc:language>
  <cp:lastModifiedBy>UM Ustrzyki Dolne</cp:lastModifiedBy>
  <cp:lastPrinted>2011-03-29T09:13:00Z</cp:lastPrinted>
  <dcterms:modified xsi:type="dcterms:W3CDTF">2011-05-17T11:28:00Z</dcterms:modified>
  <cp:revision>2</cp:revision>
  <dc:subject/>
  <dc:title>P R O J E K T</dc:title>
</cp:coreProperties>
</file>